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edmet: Terorizam (MA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FPM Bar, PCB, šk.2024/202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redmetni nastavnik: Prof. dr Andreja Savić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APOMENA: Studenti treba da na mail profesora Savića: </w:t>
      </w:r>
      <w:hyperlink r:id="rId2" w:tgtFrame="_blank">
        <w:r>
          <w:rPr>
            <w:rStyle w:val="InternetLink"/>
            <w:rFonts w:eastAsia="Times New Roman" w:cs="Arial" w:ascii="Arial" w:hAnsi="Arial"/>
            <w:i/>
            <w:color w:val="0000FF"/>
            <w:sz w:val="20"/>
            <w:szCs w:val="20"/>
            <w:u w:val="single"/>
          </w:rPr>
          <w:t>andreja.savic@hotmail.rs</w:t>
        </w:r>
      </w:hyperlink>
      <w:r>
        <w:rPr>
          <w:rFonts w:eastAsia="Times New Roman" w:cs="Arial" w:ascii="Arial" w:hAnsi="Arial"/>
          <w:i/>
          <w:sz w:val="20"/>
          <w:szCs w:val="20"/>
        </w:rPr>
        <w:t> navedu koju su temu izabrali  za seminarski rad, kako ne bi došlo do dupliranja istih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Studenti koji po ličnom izboru predlažu temu seminarskog rada, takođe treba da o tome obavijeste profesora Savića na mail koji je prethodno naveden. 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bookmarkStart w:id="0" w:name="_GoBack"/>
      <w:bookmarkEnd w:id="0"/>
      <w:r>
        <w:rPr>
          <w:b/>
          <w:sz w:val="24"/>
          <w:szCs w:val="24"/>
          <w:lang w:val="sr-Latn-RS"/>
        </w:rPr>
        <w:t xml:space="preserve">TEME ZA SEMINARSKI RAD 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Teorijsko određenje savremenog terorizma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Osnovna obeležja savremenog terorizma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Klasifikacija savremenog terorizma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Finansiranje savremenog terorizma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Diferencijalno-psihološki aspekti terorizma i profili ličnosti terorizma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 xml:space="preserve">Istorijski aspekti terorizma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RS"/>
        </w:rPr>
        <w:t>Sajber terorizam kao poseban oblik savremenog terorizma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Bioterorizam 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Ekološki, hemijski i nuklearni terorizam 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Terorizam i orrganizovani kriminal – razlike i sličnosti 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Stanje i perspektive ugrožavanja međunarodne bezbednosti savremenim terorizmom 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Pravni instrumenti Crne Gore u suprotstavljanju savremenom terorizmu</w:t>
      </w:r>
    </w:p>
    <w:p>
      <w:pPr>
        <w:pStyle w:val="ListParagraph"/>
        <w:spacing w:before="0" w:after="200"/>
        <w:contextualSpacing/>
        <w:rPr>
          <w:lang w:val="sr-Latn-RS"/>
        </w:rPr>
      </w:pPr>
      <w:r>
        <w:rPr>
          <w:lang w:val="sr-Latn-RS"/>
        </w:rPr>
        <w:t>Napomena: Osim navedenih tema, kandidati mogu – zavisno od ličnog izbora- da predlože temu. Rad treba da bude obima do 1 autorskog tabaka (16 strana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avic@hotmail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0:00Z</dcterms:created>
  <dc:creator>Andreja</dc:creator>
  <dc:description/>
  <cp:keywords/>
  <dc:language>en-US</dc:language>
  <cp:lastModifiedBy>FPM</cp:lastModifiedBy>
  <dcterms:modified xsi:type="dcterms:W3CDTF">2024-12-05T13:32:00Z</dcterms:modified>
  <cp:revision>3</cp:revision>
  <dc:subject/>
  <dc:title/>
</cp:coreProperties>
</file>